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szCs w:val="32"/>
          <w:u w:val="none"/>
        </w:rPr>
        <w:t>MENTORING DEVELOPMENT PROGRAMME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Calibri" w:ascii="Calibri" w:hAnsi="Calibri"/>
          <w:b w:val="false"/>
          <w:bCs w:val="false"/>
          <w:sz w:val="32"/>
          <w:szCs w:val="32"/>
          <w:u w:val="none"/>
        </w:rPr>
        <w:t>ASSOCIATION OF ANAESTHETISTS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SSION 6 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Thursday 25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March, 9am-1p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8"/>
          <w:szCs w:val="28"/>
        </w:rPr>
        <w:t>08.55</w:t>
        <w:tab/>
        <w:t xml:space="preserve">  log in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00      Welcome and reconnecting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10.     Review of practice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>9.30      Plenary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40      Whole model practice 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30    coffee room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50    Whole model practice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30    Review and endings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Taking mentoring forward in the Association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>13.00.   close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Web"/>
        <w:spacing w:lineRule="auto" w:line="360" w:before="28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TUTORS: Julia Pokora &amp; Dr June Smailes</w:t>
      </w:r>
    </w:p>
    <w:p>
      <w:pPr>
        <w:pStyle w:val="NormalWeb"/>
        <w:spacing w:lineRule="auto" w:line="360" w:before="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AGBI MENTORING ADVOCATE: Dr Nancy Redfern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rFonts w:cs="Calibri Light" w:ascii="Calibri Light" w:hAnsi="Calibri Light"/>
          <w:i/>
          <w:iCs/>
          <w:sz w:val="28"/>
          <w:szCs w:val="28"/>
        </w:rPr>
        <w:t>FACILITATOR Dr Diana Jolliffe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720" w:hanging="0"/>
      <w:jc w:val="cent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  <w:t>COACHING &amp; MENTORING CONSULTANTS</w:t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28"/>
      <w:u w:val="single"/>
      <w:lang w:val="en-GB" w:bidi="ar-SA"/>
    </w:rPr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8:00Z</dcterms:created>
  <dc:creator>Marie</dc:creator>
  <dc:description/>
  <cp:keywords/>
  <dc:language>en-US</dc:language>
  <cp:lastModifiedBy>Julia Pokora</cp:lastModifiedBy>
  <cp:lastPrinted>2017-10-06T17:21:00Z</cp:lastPrinted>
  <dcterms:modified xsi:type="dcterms:W3CDTF">2021-03-12T17:30:00Z</dcterms:modified>
  <cp:revision>22</cp:revision>
  <dc:subject/>
  <dc:title>4 day 3&amp;4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147343</vt:r8>
  </property>
  <property fmtid="{D5CDD505-2E9C-101B-9397-08002B2CF9AE}" pid="3" name="_AuthorEmail">
    <vt:lpwstr>connorconsult88@btinternet.com</vt:lpwstr>
  </property>
  <property fmtid="{D5CDD505-2E9C-101B-9397-08002B2CF9AE}" pid="4" name="_AuthorEmailDisplayName">
    <vt:lpwstr>Mary Connor</vt:lpwstr>
  </property>
  <property fmtid="{D5CDD505-2E9C-101B-9397-08002B2CF9AE}" pid="5" name="_EmailSubject">
    <vt:lpwstr>Oxford Day 3&amp;4</vt:lpwstr>
  </property>
  <property fmtid="{D5CDD505-2E9C-101B-9397-08002B2CF9AE}" pid="6" name="_ReviewingToolsShownOnce">
    <vt:lpwstr/>
  </property>
</Properties>
</file>